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ciente inauguración del aula de Estimulación Multisensorial en la Escuela Especial Nº 502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crea este espacio a instancias de un proyecto denominado “Sentimos para Aprender”, impulsado por el Profesor Marcelo Requena, a raíz de un Congreso de Discapacidad realizado en el país vecino Urugua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encionado Profesor se ocupó personalmente con dedicación y  amor de las tareas de reacondicionamiento, embellecimiento y armado del aul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rá la primera Sala de Estimulación Multisensorial en una Escuela de Educación Especial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un ambiente con estímulos controlados se trabajan las sensaciones, teniendo el niño  la libertad para explorar, descubrir y disfrutar de diversas experiencias principalmente con fines terapéut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pretendió inicialmente refuncionalizar un sector del establecimiento a los fines de darle un nuevo y mejor aprovechamiento, más didáctico y armónico, dotándose de herramientas específicas para ser desarrollado por los diferentes sentidos sensor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menester para estos niños mejorar la asimilación de la información sensorial que se les ofrece optimizando su relación con el entorno y sus aprendizaj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Aulas Multisensoriales además de ser un espacio preparado con múltiples elementos sensoriales, muchos de ellos altamente sofisticados con las últimas tecnologías adquiridas, son entornos seguros y motivantes que mejoran el bienestar físico y emocional y facilitan la experimentación, el disfrute lúdico, la relación, la comunicación y la integr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 espacio adaptado para que los alumnos de dicho establecimiento puedan de manera más accesible interactuar y formarse pedagógicamente estimulándose a través de diferentes texturas y elementos que integran la sal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pacio destinado al aprendizaje de los niños tendrá como objetivo también disfrutar de un lugar cálido, confortable y adaptado a las necesidades cotidianas de quienes poseen una capacidad difer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n este espacio habrá subespacios que tendrán determinadas funciones; algunas de estas pueden ser: Estimulación somática, vibratoria, vestibular, visual, auditiva, táctil, gustativa, olfativa, favoreciendo el área motriz, el área del lenguaje y la cognitiva entre otros aspecto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04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 la inauguración de la primera “Sala de</w:t>
      </w:r>
    </w:p>
    <w:p>
      <w:pPr>
        <w:pStyle w:val="Normal"/>
        <w:spacing w:lineRule="auto" w:line="360"/>
        <w:jc w:val="both"/>
        <w:rPr/>
      </w:pPr>
      <w:r>
        <w:rPr/>
        <w:t>--------------------  Estimulación Multisensorial” en la Escuela de Educación Especial Nº 502 de Balcarce, Provincia de Buenos Aires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dieciséis. FIRMADO: Gustavo A. Bianchini –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56:00Z</dcterms:created>
  <dc:creator>User</dc:creator>
  <dc:description/>
  <cp:keywords/>
  <dc:language>en-US</dc:language>
  <cp:lastModifiedBy>User</cp:lastModifiedBy>
  <dcterms:modified xsi:type="dcterms:W3CDTF">2016-04-15T22:07:00Z</dcterms:modified>
  <cp:revision>6</cp:revision>
  <dc:subject/>
  <dc:title>TESTIMONIO:</dc:title>
</cp:coreProperties>
</file>